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学院第二届大学生辩论赛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：  社会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军：  人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季军：  经济学院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优秀团队奖： 外国语学院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城乡建设与工程管理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学院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  数学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道德风尚奖： 医学院  自动控制与机械工程学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最佳辩手： 张雅楠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团委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学生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D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kmu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0:00Z</dcterms:created>
  <dc:creator>微软用户</dc:creator>
  <dc:description/>
  <cp:keywords/>
  <dc:language>en-US</dc:language>
  <cp:lastModifiedBy>微软用户</cp:lastModifiedBy>
  <dcterms:modified xsi:type="dcterms:W3CDTF">2012-05-09T01:40:00Z</dcterms:modified>
  <cp:revision>2</cp:revision>
  <dc:subject/>
  <dc:title>昆明学院第二届大学生辩论赛获奖名单</dc:title>
</cp:coreProperties>
</file>