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701"/>
        <w:gridCol w:w="2693"/>
        <w:gridCol w:w="1520"/>
      </w:tblGrid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6"/>
                <w:szCs w:val="44"/>
              </w:rPr>
              <w:t>昆明学院第二届大学生创业计划大赛半决赛名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（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队成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漫主题酒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牧、者超、王霆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悦清田园农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金壁、李雪能、王欢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凡缔粮油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霞、张俊茹、李健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途代驾有限责任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轩鹏、冯玉强、和佳佳、蔡文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泰国际蔬果贸易有限责任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髙士禄、瞿新果、马杏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润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E</w:t>
            </w:r>
            <w:r>
              <w:rPr>
                <w:sz w:val="24"/>
              </w:rPr>
              <w:t>校园电动车租赁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涛、徐倩、李梦娇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湘湘、张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缅泰综合式连锁餐厅——</w:t>
            </w:r>
            <w:r>
              <w:rPr>
                <w:sz w:val="24"/>
              </w:rPr>
              <w:t>CMT Hou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玺龙、李敏、马靖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计划大赛——代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昕、周肖肖、车娜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入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识惠达人”生活用品供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养猪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控制与机械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迪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米网络信息服务公司商业计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云智服务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祥平、蓝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彩宠物蚕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科学与技术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德强、仝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梦家教服务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国刚、秦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云追月民族服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俊、张铴月、周丽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甸创意工作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与艺术设计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朝富、饶仕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可寻”家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洁、邵明慧、杨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昆明百川广告装饰设计制作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明、杨蕊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实体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昆虫大战》手机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对战游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俊希、杨记权、朱涛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崇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点二手书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小雨、吴丽娇、寸锡彦、张绍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鲜花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安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HO</w:t>
            </w:r>
            <w:r>
              <w:rPr>
                <w:sz w:val="24"/>
              </w:rPr>
              <w:t>洗衣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炜、包军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滇源精英培训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科学与技术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岛电子商务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与技术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启梦”英语培训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冬梅、李佳莲、曹雪梅、张丹、刘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家”主题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乡建设与工程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松原、李连飞、张红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糊涂自助涮烤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应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天使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阳润、赵庆荣、马玲亚、何绍敏、张晓庆、何自明、薛燕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腾广告传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青云、吴飞龙、殷芳芳、肖妮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实体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子会展文化传播机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新宇、范宝成、李雨桐、岳柯帆、张婉雪、陈俊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福休闲疗养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浦澈、肖妮妮、梁奎、陈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花开画落”创意有限责任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子豪、张亚楠、樊柯兰、鲍金强、何亚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4:00Z</dcterms:created>
  <dc:creator>微软用户</dc:creator>
  <dc:description/>
  <cp:keywords/>
  <dc:language>en-US</dc:language>
  <cp:lastModifiedBy>微软用户</cp:lastModifiedBy>
  <dcterms:modified xsi:type="dcterms:W3CDTF">2011-11-23T08:34:00Z</dcterms:modified>
  <cp:revision>2</cp:revision>
  <dc:subject/>
  <dc:title>昆明学院第二届大学生创业计划大赛半决赛名单</dc:title>
</cp:coreProperties>
</file>