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明学院第二届大学生创业计划大赛获奖名单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33"/>
        <w:gridCol w:w="2075"/>
        <w:gridCol w:w="1484"/>
        <w:gridCol w:w="13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奖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主要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百川广告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明、杨蕊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艺术设计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海平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花开画落”创意有限责任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敏、万子豪、杨晓婧、樊柯兰、张亚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艳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福休闲疗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澈、肖妮妮、梁奎、陈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艳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MAN</w:t>
            </w:r>
            <w:r>
              <w:rPr>
                <w:rFonts w:ascii="宋体;SimSun" w:hAnsi="宋体;SimSun" w:cs="宋体;SimSun"/>
                <w:sz w:val="24"/>
              </w:rPr>
              <w:t>动漫主题酒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牧、者超、王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芙蓉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学院新彤文化传播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新宇、范宝成、迟正航、岳柯帆、陈俊铭、李雨铜、张婉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艳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腾广告传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青云、吴飞龙、殷芳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弘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点二手书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小雨、寸锡彦、吴丽娇、张绍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红俏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T-HOUSE</w:t>
            </w:r>
            <w:r>
              <w:rPr>
                <w:rFonts w:ascii="宋体;SimSun" w:hAnsi="宋体;SimSun" w:cs="宋体;SimSun"/>
                <w:sz w:val="24"/>
              </w:rPr>
              <w:t>中缅泰特色连锁餐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玺龙、马靖国、李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弘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智服务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祥平、蓝博、杨宏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与机械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进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途代驾有限责任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轩鹏、冯玉强、和佳佳、蔡文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岭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HO</w:t>
            </w:r>
            <w:r>
              <w:rPr>
                <w:rFonts w:ascii="宋体;SimSun" w:hAnsi="宋体;SimSun" w:cs="宋体;SimSun"/>
                <w:sz w:val="24"/>
              </w:rPr>
              <w:t>洗衣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军强、陈佳炜、王柏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弘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彩宠物蚕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德强、仝强、张建恒、张全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科学与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永峰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千鸟”电子商务银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、李翔宇、刘尚、黄晓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科学与技术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艳军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米网络信息服务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博、孔垂飞、侯建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与机械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艳军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可寻”家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、邵明慧、赵崇钧、周寻、杨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与艺术设计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红俏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05:00Z</dcterms:created>
  <dc:creator>Yuk</dc:creator>
  <dc:description/>
  <cp:keywords/>
  <dc:language>en-US</dc:language>
  <cp:lastModifiedBy>微软用户</cp:lastModifiedBy>
  <dcterms:modified xsi:type="dcterms:W3CDTF">2012-06-12T02:54:00Z</dcterms:modified>
  <cp:revision>6</cp:revision>
  <dc:subject/>
  <dc:title>昆明学院第二届大学生创业计划大赛获奖名单(201206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