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学院第二届大学生创业计划大赛晋级决赛名单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37"/>
        <w:gridCol w:w="2790"/>
        <w:gridCol w:w="2431"/>
      </w:tblGrid>
      <w:tr>
        <w:trPr>
          <w:trHeight w:val="8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成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百川广告装饰设计制作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明、杨蕊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与艺术设计学院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途代驾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轩鹏、冯玉强、和佳佳蔡文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福休闲疗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妮妮、浦澈、梁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生会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腾广告传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青云、吴飞龙、殷芳芳肖妮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漫主题酒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牧、者超、王霆、梁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彩宠物蚕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德强、仝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科学与技术系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子会展文化传播机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新宇、范宝成、李雨桐岳柯帆、张婉雪、陈俊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生会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开画落”创意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子豪、张亚楠、樊柯兰、何亚飞、鲍金强、毛晓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生会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智服务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祥平、蓝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机学院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点二手书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小雨，吴丽娇、寸锡彦张绍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</w:tr>
      <w:tr>
        <w:trPr>
          <w:trHeight w:val="8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缅泰综合式连锁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CMT  Ho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玺龙、李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靖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学院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OHO</w:t>
            </w:r>
            <w:r>
              <w:rPr>
                <w:rFonts w:ascii="宋体;SimSun" w:hAnsi="宋体;SimSun" w:cs="宋体;SimSun"/>
                <w:sz w:val="28"/>
                <w:szCs w:val="28"/>
              </w:rPr>
              <w:t>洗衣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佳炜、包军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米网络信息服务公司商业计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机学院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鸟电子商务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尚、张建、李翔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与技术系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寻”家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洁、邵明慧、杨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与艺术设计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150"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团委、招就处</w:t>
      </w:r>
    </w:p>
    <w:p>
      <w:pPr>
        <w:pStyle w:val="Normal"/>
        <w:ind w:left="3150" w:firstLine="26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i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i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i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i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i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i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8:00Z</dcterms:created>
  <dc:creator>微软用户</dc:creator>
  <dc:description/>
  <cp:keywords/>
  <dc:language>en-US</dc:language>
  <cp:lastModifiedBy>微软用户</cp:lastModifiedBy>
  <dcterms:modified xsi:type="dcterms:W3CDTF">2011-12-21T00:48:00Z</dcterms:modified>
  <cp:revision>2</cp:revision>
  <dc:subject/>
  <dc:title>昆明学院第二届大学生创业计划大赛晋级决赛名单</dc:title>
</cp:coreProperties>
</file>