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云南省第五届大学生创业计划竞赛昆明学院获奖情况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33"/>
        <w:gridCol w:w="1985"/>
        <w:gridCol w:w="1275"/>
        <w:gridCol w:w="134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主要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等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花开画落”创意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敏、万子豪、杨晓婧、樊柯兰、张亚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等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福休闲疗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澈、肖妮妮、梁奎、陈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艳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等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百川广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明、杨蕊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与设计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平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MT-HOUS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缅泰特色连锁餐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玺龙、马靖国、李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弘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智服务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祥平、蓝博。杨宏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控制与机械工程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途代驾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轩鹏、冯玉强、和佳佳、蔡文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幸岭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NMAN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漫主题酒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牧、者超、王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芙蓉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秀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彩宠物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德强、仝强、张建恒、张全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科学与技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永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点二手书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小雨、寸锡彦、吴丽娇、张绍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俏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学院新彤文化传播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新宇、范宝成、迟正航、岳柯帆、陈俊铭、李雨铜、张婉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9:00Z</dcterms:created>
  <dc:creator>Yuk</dc:creator>
  <dc:description/>
  <cp:keywords/>
  <dc:language>en-US</dc:language>
  <cp:lastModifiedBy>Lenovo</cp:lastModifiedBy>
  <dcterms:modified xsi:type="dcterms:W3CDTF">2012-06-05T02:35:00Z</dcterms:modified>
  <cp:revision>6</cp:revision>
  <dc:subject/>
  <dc:title>云南省第五届大学生创业计划竞赛昆明学院获奖情况(201206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